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sr-Latn-CS"/>
        </w:rPr>
        <w:t>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rPr>
          <w:lang w:val="en-US"/>
        </w:rPr>
      </w:pPr>
      <w:r>
        <w:rPr>
          <w:lang w:val="en-US"/>
        </w:rPr>
        <w:t>(4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материјала за дијализу, ЈН 38/15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ДГОВОР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материјала за дијализу за потребе Опште болнице Лесковац, ЈН 38/15-О затражило је додатна појашњења везана за конкурсну документацију</w:t>
      </w:r>
      <w:r>
        <w:rPr>
          <w:rFonts w:cs="Tahoma" w:ascii="Tahoma" w:hAnsi="Tahoma"/>
          <w:sz w:val="20"/>
          <w:szCs w:val="20"/>
          <w:lang w:val="en-US"/>
        </w:rPr>
        <w:t xml:space="preserve"> следеће садржине</w:t>
      </w:r>
      <w:r>
        <w:rPr>
          <w:rFonts w:cs="Tahoma" w:ascii="Tahoma" w:hAnsi="Tahoma"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/>
          <w:i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ručilac u delu konkursne dokumentacije 2. Podaci o predmetu javne nabavke, za partije 1, 2, 3, 4, 5 i 6 nabavlja dijalizatore određenih opsega. Molimo Naručioca da nam bliže pojasni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sr-Latn-CS"/>
        </w:rPr>
      </w:pPr>
      <w:r>
        <w:rPr>
          <w:rFonts w:cs="Tahoma" w:ascii="Tahoma" w:hAnsi="Tahoma"/>
          <w:b/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i/>
          <w:sz w:val="20"/>
          <w:szCs w:val="20"/>
          <w:lang w:val="sr-Latn-CS"/>
        </w:rPr>
        <w:t xml:space="preserve">Da li dobra koja Naručilac nabavlja u navedenim partijama moraju da budu usklađena sa standardima EN 1283 i ISO 8637?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sr-Latn-CS"/>
        </w:rPr>
      </w:pPr>
      <w:r>
        <w:rPr>
          <w:rFonts w:cs="Tahoma" w:ascii="Tahoma" w:hAnsi="Tahoma"/>
          <w:b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matramo da proizvođači dijalizatora moraju da ispunjavaju ova dva standarda, jer su test metode za procenu kvaliteta dijalizatora detaljno opisane u istim, a da ponuđač usklađenost sa istim dokaže prilaganjem kataloga i/ili uputstva za upotrebu ponuđenog medicinskog dobra na kome se navode oba standarda. Ovi standardi su u celini priznati od strane Instituta za standardizaciju Srbije kao srpski standardi SRPS EN 1283 i SRPS EN ISO 8637. Prema Zakonu o javnim nabavkama Čl.70. Stav 2. „Tehničke specifikacije u slučaju nabavke dobara... određuju karakteristike dobara... kao što su ... nivo kvaliteta, uključujući i metode za osiguranje kvaliteta... i ocenu usaglašenosti... kao i druge karakteristike koje se tiču proizvoda kao što su... testiranje i metode testiranja... procedura ocene usaglašenosti.“ i Čl. 71. Stav 1. Tačka 1 i 4 i Tav 6. „... ako se tehnički propis poziva na srpski standard, takav standard je obavezan i primenjuje se kao tehnički propis, bez navođenja reči „ili odgovarajuće“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 xml:space="preserve">Naručilac u delu 4. Uputstvo ponuđačima kako da sačine ponudu, u tački 15. odredio je „najnižu ponuđenu cenu“ kao vrstu kriterijuma za dodelu ugovora. Smatramo da je ovaj kriterijum neprimeren predmetu javne nabavke. </w:t>
      </w:r>
      <w:r>
        <w:rPr>
          <w:rFonts w:cs="Tahoma" w:ascii="Tahoma" w:hAnsi="Tahoma"/>
          <w:sz w:val="20"/>
          <w:szCs w:val="20"/>
        </w:rPr>
        <w:t xml:space="preserve">Imajući u vidu svrhu i namenu materijala koji se nabavlja u predmetnoj javnoj nabavci, kao i posledice koje izborom i upotrebom neadekvatnog ili nekvalitetnog materijala mogu dovesti  do pogoršanja zdravstvenog stanja pacijenata na hroničnom programu hemodijalize, nesporno je da se radi o specifičnoj javnoj nabavci. </w:t>
      </w:r>
      <w:r>
        <w:rPr>
          <w:rFonts w:cs="Tahoma" w:ascii="Tahoma" w:hAnsi="Tahoma"/>
          <w:sz w:val="20"/>
          <w:szCs w:val="20"/>
          <w:lang w:val="sr-Latn-CS"/>
        </w:rPr>
        <w:t xml:space="preserve">Članom 9. Zakona o javnim nabavkama propisano je da je </w:t>
      </w:r>
      <w:r>
        <w:rPr>
          <w:rFonts w:cs="Tahoma" w:ascii="Tahoma" w:hAnsi="Tahoma"/>
          <w:i/>
          <w:sz w:val="20"/>
          <w:szCs w:val="20"/>
          <w:lang w:val="sr-Latn-CS"/>
        </w:rPr>
        <w:t xml:space="preserve">„Naručilac dužan da u postupku javne nabavke pribavi dobra odgovarajućeg kvaliteta imajući u vidu svrhu, namenu i vrednost javne nabavke.“ 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Molimo Naručioca da izmeni konkursnu dokumentaciju u navedenom delu, tako što će kao kriterijum za dodelu ugovora, za partije 1 i 2 (low-flux) kao vrstu kriterijuma uvesti „ekonomski najpovoljniju ponudu“ i odrediti elemente kriterijuma i podkriterijuma, npr.: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50 pondera-cen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50 pondera-kvalitet (podkriterijumi: KUF -10 pondera, klirens ureje 20 pondera , klirens fosfata 20 pondera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Molimo Naručioca da izmeni konkursnu dokumentaciju u navedenom delu, tako što će kao kriterijum za dodelu ugovora, za partije 3, 4, 5 i 6 (high-flux) kao vrstu kriterijuma uvesti „ekonomski najpovoljniju ponudu“ i odrediti elemente kriterijuma i podkriterijuma, npr.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50 pondera-cena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50 pondera-kvalitet (podkriterijumi: KUF - 30 pondera, klirens ureje - 10 pondera, klirens fosfata-10 pondera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Za potrebe utvrđivanja elementa kriterijuma ''Kvalitet'' koristiće se zvanični podaci proizvođača koji se zasnivaju na in vitro uslovima testiranja, u skladu sa standardima EN 1283 ili ISO 8637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Formula za vrednovanje kriterijuma ponuđena cen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PA = 50 х Cmin/C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gde 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A – broj poena za ponuđača A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Cmin – najniža ponuđena jedinična cena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CA – ponuđena jedinična cena ponuđača 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Formula za vrednovanje kriterijuma kvaliteta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  <w:drawing>
          <wp:inline distT="0" distB="0" distL="0" distR="0">
            <wp:extent cx="596582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  <w:t>QA – broj poena ponuđača A za element kriterijuma ''Kvalitet''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sr-Latn-CS"/>
        </w:rPr>
        <w:t>Pmax1 – maksimalni broj poena KUF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  <w:t>Pmax2 – maksimalni broj poena za klirens ure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  <w:t xml:space="preserve">Pmax3 – maksimalni broj poena za klirens fosfata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  <w:t>KUFA – KUF za dijalizator ponuđača 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  <w:t>KUFmax – najveći ponuđeni KUF za partiju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sr-Latn-CS"/>
        </w:rPr>
        <w:t>KUFmin – vrednost KUF-a za koju se dobija 0 poena, prema tabeli 1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  <w:t>CUA – klirens uree za dijalizator ponuđača 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  <w:t>CUmax – najveći ponuđeni klirens uree za partiju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  <w:t>CUmin – vrednost klirensa uree za koju se dobija 0 poena, prema tabeli 1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  <w:t>CPA – klirens fosfata za dijalizator ponuđača A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sr-Latn-CS"/>
        </w:rPr>
        <w:t>CPmax – najveći ponuđeni klirens fosfata za partiju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  <w:t>CPmin – vrednost klirensa fosfata za koju se dobija 0 poena, prema tabeli 1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  <w:drawing>
          <wp:inline distT="0" distB="0" distL="0" distR="0">
            <wp:extent cx="5964555" cy="439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sr-Latn-CS"/>
        </w:rPr>
      </w:pPr>
      <w:r>
        <w:rPr>
          <w:rFonts w:cs="Tahoma" w:ascii="Tahoma" w:hAnsi="Tahoma"/>
          <w:b/>
          <w:i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sr-Latn-CS"/>
        </w:rPr>
      </w:pPr>
      <w:r>
        <w:rPr>
          <w:rFonts w:cs="Tahoma" w:ascii="Tahoma" w:hAnsi="Tahoma"/>
          <w:b/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/>
          <w:i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ručilac u delu konkursne dokumentacije 2. Podaci o predmetu javne nabavke, u partiji 10, nabavlja A-V liniju komplet (za mašine Innova). Molimo Naručioca da nam bliže pojasni koje tehničke karakteristike treba da poseduje zahtevana AV linija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sr-Latn-CS"/>
        </w:rPr>
      </w:pPr>
      <w:r>
        <w:rPr>
          <w:rFonts w:cs="Tahoma" w:ascii="Tahoma" w:hAnsi="Tahoma"/>
          <w:b/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  <w:t>Da li ponuđene linije treba da bude ketridž linij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/>
          <w:sz w:val="20"/>
          <w:szCs w:val="20"/>
          <w:lang w:val="sr-Latn-CS"/>
        </w:rPr>
        <w:t xml:space="preserve">Da li ponuđene linije treba da zadovoljavaju standarde ISO 8638, koji su navedeni u uputstvima za upotrebu za ponuđene linije? Želimo da napomenemo da je ovaj standard u celini priznat od strane Instituta za standardizaciju Srbije kao srpski standardi SRPS EN ISO 8638. Prema Zakonu o javnim nabavkama Čl.70. Stav 2. „Tehničke specifikacije u slučaju nabavke dobara... određuju karakteristike dobara... kao što su ... nivo kvaliteta, uključujući i metode za osiguranje kvaliteta... i ocenu usaglašenosti... kao i druge karakteristike koje se tiču proizvoda kao što su... testiranje i metode testiranja... procedura ocene usaglašenosti.“ i Čl. 71. Stav 1. Tačka 1 i 4 i Stav 6. „... ako se tehnički propis poziva na srpski standard, takav standard </w:t>
      </w:r>
      <w:r>
        <w:rPr>
          <w:rFonts w:cs="Tahoma" w:ascii="Tahoma" w:hAnsi="Tahoma"/>
          <w:b/>
          <w:i/>
          <w:sz w:val="20"/>
          <w:szCs w:val="20"/>
          <w:lang w:val="sr-Latn-CS"/>
        </w:rPr>
        <w:t>je obavezan</w:t>
      </w:r>
      <w:r>
        <w:rPr>
          <w:rFonts w:cs="Tahoma" w:ascii="Tahoma" w:hAnsi="Tahoma"/>
          <w:i/>
          <w:sz w:val="20"/>
          <w:szCs w:val="20"/>
          <w:lang w:val="sr-Latn-CS"/>
        </w:rPr>
        <w:t xml:space="preserve"> i primenjuje se kao tehnički propis, bez navođenja reči „ili odgovarajuće“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/>
          <w:i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ručilac u delu konkursne dokumentacije 2. Podaci o predmetu javne nabavke, u partiji 13, nabavlja Suvi bikarbonat u odgovarajućem pakovanju, 720 g (za mašine proizvođača Hospal Innova). Molimo Naručioca da nam bliže pojasni koje tehničke karakteristike treba da poseduje traženi suvi bikarbonat:</w:t>
      </w:r>
    </w:p>
    <w:p>
      <w:pPr>
        <w:pStyle w:val="Normal"/>
        <w:ind w:left="786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sr-Latn-CS"/>
        </w:rPr>
      </w:pPr>
      <w:r>
        <w:rPr>
          <w:rFonts w:cs="Tahoma" w:ascii="Tahoma" w:hAnsi="Tahoma"/>
          <w:b/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a li ponuđeni suvi bikarboonat  mora da bude proizveden u skladu sa evropskom farmakopejom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  <w:t>Da li ponuđeni suvi bikarbonat mora da poseduje kapice na konektorima i da ima mogućnost višekratne upotrebe?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RS"/>
        </w:rPr>
      </w:pPr>
      <w:r>
        <w:rPr>
          <w:rFonts w:cs="Tahoma" w:ascii="Tahoma" w:hAnsi="Tahoma"/>
          <w:i/>
          <w:sz w:val="20"/>
          <w:szCs w:val="20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olimo Naručioca da dopuni i izmeni konkursnu dokumentaciju u delu dodatnih uslova </w:t>
      </w:r>
      <w:r>
        <w:rPr>
          <w:rFonts w:cs="Tahoma" w:ascii="Tahoma" w:hAnsi="Tahoma"/>
          <w:sz w:val="20"/>
          <w:szCs w:val="20"/>
          <w:lang w:val="sr-Latn-CS"/>
        </w:rPr>
        <w:t>za</w:t>
      </w:r>
      <w:r>
        <w:rPr>
          <w:rFonts w:cs="Tahoma" w:ascii="Tahoma" w:hAnsi="Tahoma"/>
          <w:sz w:val="20"/>
          <w:szCs w:val="20"/>
          <w:lang w:val="sr-Latn-RS"/>
        </w:rPr>
        <w:t xml:space="preserve"> partije broj 10,11,12 i 13 </w:t>
      </w:r>
      <w:r>
        <w:rPr>
          <w:rFonts w:cs="Tahoma" w:ascii="Tahoma" w:hAnsi="Tahoma"/>
          <w:sz w:val="20"/>
          <w:szCs w:val="20"/>
        </w:rPr>
        <w:t xml:space="preserve">za učešće u postupku javne nabavke tako što će zahtevati da </w:t>
      </w:r>
      <w:r>
        <w:rPr>
          <w:rFonts w:cs="Tahoma" w:ascii="Tahoma" w:hAnsi="Tahoma"/>
          <w:sz w:val="20"/>
          <w:szCs w:val="20"/>
          <w:lang w:val="sr-Latn-RS"/>
        </w:rPr>
        <w:t xml:space="preserve">Ponuđač čija ponuda bude izabrana kao najpovoljnija, a koji je ponudio dobra koja nisu originalna dobra proizvođača aparata za čiju su upotrebu namenjena i koje je Naručilac već koristio, dostavi Izjavu u kojoj pod punom moralnom, materijalnom i krivičnom odgovornošću navodi da će obezbediti obuku stručnog kadra Naručioca od strane kvalifikovanog lica ponuđača (zdravstvene struke) pre prve isporuke ili najkasnije u roku od 7 dana od dana potpisivanja ugovora, kao i da će snositi troškove otklanjanja eventualnog kvara aparata prouzrokovanog upotrebom neoriginalnog materijala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24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Дијализатори, дефинисани техничком спецификацијом наручиоца у партијама: 1, 2, 3, 4, 5 и 6 не морају да испуњавају стандарде EN 1283 и ISO 8637, већ морају бити усклађени са </w:t>
      </w:r>
      <w:r>
        <w:rPr>
          <w:rFonts w:cs="Arial" w:ascii="Arial" w:hAnsi="Arial"/>
          <w:sz w:val="20"/>
          <w:szCs w:val="20"/>
        </w:rPr>
        <w:t>Правилником о стандардима материјала за дијализе који се обезбеђује из средстава обавезног здравственог осигурања („Сл.гласник РС“ бр. 88/12, 41/13,36/14, 37/14 и 88/15)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240"/>
        <w:jc w:val="both"/>
        <w:rPr/>
      </w:pPr>
      <w:r>
        <w:rPr>
          <w:rFonts w:cs="Arial" w:ascii="Arial" w:hAnsi="Arial"/>
          <w:sz w:val="20"/>
          <w:szCs w:val="20"/>
        </w:rPr>
        <w:t>Наручилац је конкурсном документацијом захтевао, да понуђена добра морају бити у скалду са Правилником о стандардима материјала за дијализе који се обезбеђује из средстава обавезног здравственог осигурања („Сл.гласник РС“ бр. 88/12, 41/13,36/14, 37/14 и 88/15) имајући у виду сврху, намену и вредност јавне набавке. Поред осталог, наручилац је конкурсном документацијом предвидео, да понуђачи морају испунити захтеве у смислу рока плаћања и рока испоруке, те је критеријум за доделу уговора ‘’најнижа понуђена цена’’ дефинисан у скалду са чланом 85. став 1. тачка 2. Закона о јавним набавкама и неће бити промењен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уђене линије морају бити комплет AV линије за мишине типа ‘’Hospal Innova’’, како је дефинисано чланом 7. Правилника о стандардима материјала за дијализе који се обезбеђује из средстава обавезног здравственог осигурања („Сл.гласник РС“ бр. 88/12, 41/13,36/14, 37/14 и 88/15) и не морају да здовољавају стандард EN ISO 8638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Суви бикарбонат не мора бити усклађен са европском фармакопејом, већ мора бити у складу са чланом 7. Правилника о стандардима материјала за дијализе који се обезбеђује из средстава обавезног здравственог осигурања („Сл.гласник РС“ бр. 88/12, 41/13,36/14, 37/14 и 88/15) за машине типа ‘’Hospal Innova’’. 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и бикарбонат мора да поседује одговарајућу заштиту било које врсте (капица или друга одговарајућа заштита) и није потребно да буде за вишекратну употребу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обзиром на то да Општа болница Лесковац има едукован кадар који поседује сертификате за рад са машинама које наручилац поседује, није неопходна поновна едукација стручног кадра.</w:t>
      </w:r>
    </w:p>
    <w:p>
      <w:pPr>
        <w:pStyle w:val="Normal"/>
        <w:suppressAutoHyphens w:val="true"/>
        <w:spacing w:lineRule="atLeast" w:line="10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RS"/>
        </w:rPr>
        <w:t>КОМИСИЈА ЗА ЈАВНЕ НАБАВКЕ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9:00Z</dcterms:created>
  <dc:creator>Dusan</dc:creator>
  <dc:description/>
  <cp:keywords/>
  <dc:language>en-US</dc:language>
  <cp:lastModifiedBy>Dusan</cp:lastModifiedBy>
  <dcterms:modified xsi:type="dcterms:W3CDTF">2016-01-15T11:02:00Z</dcterms:modified>
  <cp:revision>7</cp:revision>
  <dc:subject/>
  <dc:title> </dc:title>
</cp:coreProperties>
</file>